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И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«Детский сад общеразвивающего вида №10 «Чишм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зелин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ОХРАНЕ ТРУДА НА 2018 - 2019 го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БДОУ «Детский сад общеразвивающего вида №10 «Чишма» Мензелинского муниципального района РТ (Далее – МБДОУ) в лице руководителя учреждения Киреевой С.Н. , действующая на основании Устава, и профсоюзная организация образовательного учреждения в лице председателя профкома Шумиловой Д.А.,действующая на основании Положения о деятельности профсоюзов учреждений образования составили и подписали настоящее соглашение о нижеследующе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дминистрация МБДОУ со своей стороны берѐт на себя обязательства по созданию безопасных условий труда для работников учреждения в соответствии с действующим законом РФ "Об образовании"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, определяемого учредителем Управлением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ботники образовательного учреждения со своей стороны обязуются выполнять свои должностные обязанности в соответствии с законом РФ "Об образовании", Уставом учреждения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Администрация о б я з у е т с я 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редоставлять работникам МБДОУ работу по профилю их специализации в объѐме нагрузки установленной трудовым законодательством для работников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редоставлять отпуска в соответствии с графиком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Обеспечивать санитарные нормы, температурно-климатические и нормы освещения в пределах финансовых и материальных возможностей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Обеспечивать положенной по нормативам спецодеждой и индивидуальными средствами защиты, а также средствами оказания первой медицинской помощи, моющими и чистящими средствами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Обеспечивать помещения здания учреждения средствами пожаротушения, регулярно проводить противопожарные мероприят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Организовывать питание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Обеспечивать воспитательно-образовательный процесс учебными пособиями и инвентарѐм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.8. Обеспечивать регулярную уборку помещений общего поль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беспечивать защиту контингента учреждения в чрезвычайных ситуациях мирного времени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Обеспечивать нормальные условия отдыха педагогических работников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ботники учреждения о б я з у ю т с я 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облюдать требования охраны труда и санитарной гигиены требовать их соблюдения от воспитанников. 4.2. Выполнять свои должностные обязанности по охране труда, вести документацию по охране труда в соответствии с положением о службе охраны труда в системе Министерства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Обеспечивать соблюдение санитарных правил и организовывать в группах проветривание и влажную уборку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Обеспечивать контроль за поведением воспитанников на экскурсиях с целью предупреждения несчастных случаев и травматизма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Обеспечивать безопасность воспитанников при проведении различных мероприятий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Оказывать помощь администрации ври выполнения мероприятий по предупреждению и ликвидации чрезвычайных ситуаций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и не выполнении работниками МБДОУ своих обязательств, предусмотренных данным соглашением, администрация учреждения имеет праве применить к работникам санкции, предусмотренные трудовым законодательством РФ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не выполнении администрацией образовательного учреждения своих обязательств, предусмотренных данным соглашением, работники образовательного учреждения имеют право обжаловать бездействие администрации в Управлении образования администрации Мензелинского муниципального района РТ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МБДОУ № 10 «Чишма»                                    Председатель ПК МБДОУ № 10 «Чишма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/С.Н. Киреева/                                                 _______________/Д.А. Шумилова/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Уполномоченное лицо по ОТ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____________/Е.А. Архипова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8:00Z</dcterms:created>
  <dc:creator>Пользователь</dc:creator>
  <dc:description/>
  <cp:keywords/>
  <dc:language>en-US</dc:language>
  <cp:lastModifiedBy>Пользователь</cp:lastModifiedBy>
  <dcterms:modified xsi:type="dcterms:W3CDTF">2019-01-10T13:07:00Z</dcterms:modified>
  <cp:revision>1</cp:revision>
  <dc:subject/>
  <dc:title/>
</cp:coreProperties>
</file>